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rFonts w:eastAsia="Times New Roman" w:cs="Times New Roman"/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8.11.2019 </w:t>
        <w:tab/>
        <w:tab/>
        <w:tab/>
        <w:tab/>
        <w:tab/>
        <w:tab/>
        <w:tab/>
        <w:t xml:space="preserve">                             № 5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внесення змін у додаток до рішення 45 сесії Мелітопольської міської ради Запорізької області VІI скликання від 07.12.2018 № 3/72 «Про затвердження міської програми “Громадський порядо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ab/>
        <w:t xml:space="preserve">1. Внести зміни у додаток до </w:t>
      </w:r>
      <w:r>
        <w:rPr>
          <w:bCs/>
          <w:sz w:val="28"/>
          <w:szCs w:val="28"/>
        </w:rPr>
        <w:t>рішення 45 сесії Мелітопольської міської ради Запорізької області VІI скликання від 07.12.2018 № 3/72 «Про затвердження міської програми “Громадський порядок”, а саме</w:t>
      </w:r>
      <w:r>
        <w:rPr>
          <w:sz w:val="28"/>
          <w:szCs w:val="28"/>
        </w:rPr>
        <w:t xml:space="preserve"> пункт 8 </w:t>
      </w:r>
      <w:r>
        <w:rPr>
          <w:bCs/>
          <w:sz w:val="28"/>
          <w:szCs w:val="28"/>
        </w:rPr>
        <w:t xml:space="preserve"> викласти у новій редакції: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 xml:space="preserve">«8. Перелік заходів та напрямки використання коштів </w:t>
      </w:r>
    </w:p>
    <w:tbl>
      <w:tblPr>
        <w:tblW w:w="977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24"/>
        <w:gridCol w:w="2268"/>
        <w:gridCol w:w="1559"/>
        <w:gridCol w:w="172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Напрямки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lang w:bidi="ar-S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hanging="63"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lang w:bidi="ar-SA"/>
              </w:rPr>
              <w:t>Термін викон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lang w:bidi="ar-SA"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/>
                <w:lang w:bidi="ar-SA"/>
              </w:rPr>
              <w:t>Придбання спеціалізованих автомобілів «</w:t>
            </w:r>
            <w:r>
              <w:rPr>
                <w:rFonts w:cs="Times New Roman"/>
                <w:lang w:val="en-US" w:bidi="ar-SA"/>
              </w:rPr>
              <w:t>Renault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val="en-US" w:bidi="ar-SA"/>
              </w:rPr>
              <w:t>Doker</w:t>
            </w:r>
            <w:r>
              <w:rPr>
                <w:rFonts w:cs="Times New Roman"/>
                <w:lang w:bidi="ar-SA"/>
              </w:rPr>
              <w:t xml:space="preserve">» у кількості 2 шт., для потреб Мелітопольського ВП ГУНП в Запорізькій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/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>2019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000,0 тис.грн.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/>
                <w:lang w:bidi="ar-SA"/>
              </w:rPr>
              <w:t>Благоустрій майданчика для зберігання вилучених транспортних засобів (придбання предметів, матеріалів, обладнання та інвентарю; придбання обладнання і предметів довгострокового користування; оплата послуг (крім комуналь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>2019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191,8 тис.грн.   </w:t>
            </w:r>
          </w:p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 xml:space="preserve">      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Зміцнення матеріально-технічної бази: придбання обладнання і предметів довгострокового користування (комп’ютерна техні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>2019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8,2 тис.грн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1200,0 тис.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 xml:space="preserve">а рахунок коштів, передбачених у міському бюджеті н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</w:t>
      </w:r>
      <w:r>
        <w:rPr>
          <w:sz w:val="28"/>
          <w:szCs w:val="28"/>
        </w:rPr>
        <w:t xml:space="preserve">з питань бюджету та соціально-економічного розвитку міста.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елітопольського ВП ГУНП в Запорізькій області полковник поліц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2948" w:right="1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sz w:val="28"/>
                <w:szCs w:val="28"/>
              </w:rPr>
              <w:t>Володимир БОНДАР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 питань бюджету та соціально-економічного розвитку міста                      </w:t>
            </w: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/>
                <w:sz w:val="28"/>
                <w:szCs w:val="28"/>
              </w:rPr>
              <w:t>Владислав САКУН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8"/>
                <w:szCs w:val="28"/>
              </w:rPr>
              <w:t>Ірина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ЩЕРБАК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</w:rPr>
              <w:t>правового забезпечення, головний спеціаліст</w:t>
            </w:r>
          </w:p>
          <w:p>
            <w:pPr>
              <w:pStyle w:val="Normal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3333" w:val="clear"/>
                <w:lang w:val="ru-RU"/>
              </w:rPr>
            </w:pPr>
            <w:r>
              <w:rPr>
                <w:sz w:val="28"/>
                <w:szCs w:val="28"/>
                <w:shd w:fill="FF3333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3333" w:val="clear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льга ЄРЕМЕ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спеціаліст–коректор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FreeSans;Calib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FreeSans;Calibri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Times New Roman" w:hAnsi="Times New Roman" w:cs="FreeSans;Calibri"/>
      <w:kern w:val="2"/>
      <w:sz w:val="24"/>
      <w:szCs w:val="24"/>
      <w:u w:val="single"/>
      <w:lang w:eastAsia="zh-CN" w:bidi="hi-IN"/>
    </w:rPr>
  </w:style>
  <w:style w:type="character" w:styleId="Style13">
    <w:name w:val="Текст выноски Знак"/>
    <w:qFormat/>
    <w:rPr>
      <w:rFonts w:ascii="Tahoma" w:hAnsi="Tahoma" w:cs="Mangal;Courier New"/>
      <w:kern w:val="2"/>
      <w:sz w:val="14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Пользователь</dc:creator>
  <dc:description/>
  <cp:keywords/>
  <dc:language>en-US</dc:language>
  <cp:lastModifiedBy>Пользователь Windows</cp:lastModifiedBy>
  <cp:lastPrinted>2019-04-10T08:06:00Z</cp:lastPrinted>
  <dcterms:modified xsi:type="dcterms:W3CDTF">2019-11-21T11:32:00Z</dcterms:modified>
  <cp:revision>3</cp:revision>
  <dc:subject/>
  <dc:title/>
</cp:coreProperties>
</file>